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12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23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招商证券 肖琳、陈晗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前海粤鸿金融投资 汪伟杰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裕晋投资 万桦；明达资产 彭渝；乐信资产 王晶晶；广州金域投资 张萍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股份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梅锦方 覃刚禄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中美贸易战对于公司原料成本有何影响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影响不大。公司饲料原料采购由采购中心统一负责，集中议价，成本较为稳定。公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提前做好了应对措施，通过</w:t>
            </w:r>
            <w:r>
              <w:rPr>
                <w:rFonts w:ascii="宋体" w:hAnsi="宋体" w:cs="宋体"/>
                <w:kern w:val="0"/>
                <w:szCs w:val="21"/>
              </w:rPr>
              <w:t>各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式</w:t>
            </w:r>
            <w:r>
              <w:rPr>
                <w:rFonts w:ascii="宋体" w:hAnsi="宋体" w:cs="宋体"/>
                <w:kern w:val="0"/>
                <w:szCs w:val="21"/>
              </w:rPr>
              <w:t>缓解原料成本上升压力，保持良好的业绩回报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比如通过中远期原料合同，提前锁定未来若干月的原料价格；</w:t>
            </w:r>
            <w:r>
              <w:rPr>
                <w:rFonts w:ascii="宋体" w:hAnsi="宋体" w:cs="宋体"/>
                <w:kern w:val="0"/>
                <w:szCs w:val="21"/>
              </w:rPr>
              <w:t>灵活调整配方，科学使用其他原料替代，如玉米价格高的时候，使用小麦、高粱等进行替代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进口肉对国内行业的影响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国外养殖成本比国内养殖成本低，但是出口到中国，其运输、关税等成本不低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进口肉猪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总的来说综合成本也大概有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斤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肉猪出栏的目标是多少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未来肉猪出栏目标是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万头，争取占到市场份额的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对未来猪价的看法，预计近期猪价谷底在哪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我们预计低迷行情至少会持续至明年，行业去产能还需要一段时间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在企业并购方面的考虑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一直在寻找合适标的，但一般情况下，合适的标的很少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成本下降的方向有哪些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目前开新场的成本较高，主要原因是未达到满负荷生产，投资折算入养殖综合成本。我们成熟区域的成本已经降至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5.5-5.6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斤。在饲料成本保持稳定的情况下，我们通过技术、管理等优化，加之新场逐步达到满负荷生产后，目标成本争取达到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斤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对战略投资者的定义是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）对公司产业发展有帮助；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）有战略资源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Qqloginlogo">
    <w:name w:val="qq_login_lo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9:00Z</dcterms:created>
  <dc:creator/>
  <dc:description/>
  <dc:language>en-US</dc:language>
  <cp:lastModifiedBy/>
  <cp:lastPrinted>2018-05-31T17:17:00Z</cp:lastPrinted>
  <dcterms:modified xsi:type="dcterms:W3CDTF">2018-06-04T08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