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201910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  <w:lang w:eastAsia="zh-CN"/>
              </w:rPr>
              <w:t>招商证券农业电话会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招商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雷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、陈晗；上海博鸿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夏志平；安邦资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胡筱；广发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谢璇璇；安信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韩程；博时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云；大成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郑少帆；高致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一飞；华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亮、王斌、金晓婷；诺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曾广坤；瑞天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潘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9: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温氏股份总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梅锦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黄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56" w:after="156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环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未来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公司的战略规划有什么变化？尤其在非洲猪瘟背景下，出栏计划有没有调整？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答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公司仍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原来的整体规划，横向做大养猪、养鸡业务，特别是养猪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业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纵向考虑延伸产业链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布局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下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屠宰加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养猪业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非洲猪瘟之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得到较好发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现在在发展速度上比较谨慎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根据非洲猪瘟防疫的变化、疫苗的研究、发展的趋势整体考虑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总体发展方向没有大的调整。</w:t>
            </w:r>
          </w:p>
          <w:p>
            <w:pPr>
              <w:pStyle w:val="Normal"/>
              <w:widowControl w:val="false"/>
              <w:spacing w:lineRule="exact" w:line="560"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黄鸡是不是和猪的周期差不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黄鸡周期没有那么长，周期比较短，有时候一年有两个周期。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长周期长、怀孕时间长、母猪产能有限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司未来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是否会维持稳定分红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稳健是主要原则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分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也要考虑公司的成长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现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能繁母猪和后备母猪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存栏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多少？养殖的完全成本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目前公司种猪存栏共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14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万头左右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养殖成本略有上升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主要是防疫费用增加，目前完全成本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约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6.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斤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年报中研发费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增加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亿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主要用于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第一，会计政策变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的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纳入研发费用的范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更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原计入“管理费用”项目的研发费用单独列示为“研发费用”项目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第二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公司对科学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提出了更高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加大了研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投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费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包括互联网信息化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方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投入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公司在全国布局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育种基地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调运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母猪是否顺畅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？</w:t>
            </w:r>
          </w:p>
          <w:p>
            <w:pPr>
              <w:pStyle w:val="Normal"/>
              <w:widowControl w:val="false"/>
              <w:spacing w:lineRule="exact" w:line="560" w:before="156" w:after="156"/>
              <w:ind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目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省内调运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顺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除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极个别地区受非洲猪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禁运政策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影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般区域没有影响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布局的一体化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养猪公司都配置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父母代种猪场，所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域调运影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较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560" w:before="156" w:after="156"/>
              <w:ind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公司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报中肉猪板块的营业收入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披露的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全年商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猪销售收入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差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是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什么原因呢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？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司年报中提及的肉猪类营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收入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包含商品肉猪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淘汰种猪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营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收入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披露的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年商品肉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销售收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只含商品肉猪的销售收入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商品肉猪委托养殖费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略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下降，未来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趋势如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公司的委托养殖费用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根据物价水平调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肉猪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价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也有关系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但影响不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如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肉猪价格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委托养殖费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但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两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肉猪价格回调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价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水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没有大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提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委托养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费略有减少，整体变化不大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公司肉猪养殖的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完全成本是否已经包含防疫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方面的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投入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公司肉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全成本包含了防疫费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是综合成本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今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鸡的出栏计划是什么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鸡今年整体出栏量会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上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左右。</w:t>
            </w:r>
          </w:p>
          <w:p>
            <w:pPr>
              <w:pStyle w:val="Normal"/>
              <w:widowControl w:val="false"/>
              <w:spacing w:lineRule="exact" w:line="560" w:before="156" w:after="156"/>
              <w:ind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司在非洲猪瘟的背景下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对下游的布局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规划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是什么？</w:t>
            </w:r>
          </w:p>
          <w:p>
            <w:pPr>
              <w:pStyle w:val="Normal"/>
              <w:widowControl w:val="false"/>
              <w:autoSpaceDE w:val="true"/>
              <w:spacing w:lineRule="exact" w:line="560" w:before="156" w:after="15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目前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商品肉鸡和商品肉猪的销售出现活鸡和活猪的销售模式与“集中屠宰、品牌经营、冷链流通、冷鲜上市”的销售模式并存的局面。未来，逐步全面向“集中屠宰、品牌经营、冷链流通、冷鲜上市”的销售模式转变。</w:t>
            </w:r>
          </w:p>
          <w:p>
            <w:pPr>
              <w:pStyle w:val="Normal"/>
              <w:widowControl w:val="false"/>
              <w:autoSpaceDE w:val="true"/>
              <w:spacing w:lineRule="exact" w:line="560" w:before="156" w:after="156"/>
              <w:ind w:firstLine="42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CN"/>
              </w:rPr>
              <w:t>公司将继续延伸和完善产业链，大力发展屠宰加工业务，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zh-CN"/>
              </w:rPr>
              <w:t>做好生猪屠宰加工业务区域布局，制订实施方案与计划并推动落实，加强肉猪生产与屠宰环节的对接，立足产地屠宰，引导原有客户转型升级。深入探索与屠宰加工企业合资、合营、控股，或以区域管理公司为单位自建等多种发展模式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年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员工人数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有所下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基于什么样的考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方面，人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范围上有所调整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以前员工人数包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合同工、临时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现在只含合同工；另一方面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作效率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有所提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在人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数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面有所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调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今年的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资本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资本开支是多少？非洲猪瘟防控是否占用一部分开支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资本开支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划进行。非洲猪瘟防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费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资本开支影响不大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目前委托养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费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是多少？和去年下半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相比有调整吗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目前委托养殖费用平均为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10-220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左右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去年下半年略有减少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公司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黄鸡的成本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目前大约为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.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-5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左右。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您认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一个好的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养殖企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该具备什么特质？</w:t>
            </w:r>
          </w:p>
          <w:p>
            <w:pPr>
              <w:pStyle w:val="Normal"/>
              <w:widowControl w:val="false"/>
              <w:spacing w:lineRule="exact" w:line="560" w:before="156" w:after="156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现代化的养殖企业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一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必须建立完整的体系（育种、疾病防控、营养体系等），以此提高养殖效率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二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需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定的养殖规模，否则摊销成本会很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三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经验的积累，养殖业会出现一些行业性的事件，这些对管理能力的要求都很高。养殖业的生产周期比较长，所以要对行业有充分的认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这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就更容易控制成本，盈利能力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更强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11">
    <w:name w:val="页眉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Microsoft Office 用户</dc:creator>
  <dc:description/>
  <dc:language>en-US</dc:language>
  <cp:lastModifiedBy>Helen H</cp:lastModifiedBy>
  <cp:lastPrinted>2019-04-12T16:56:00Z</cp:lastPrinted>
  <dcterms:modified xsi:type="dcterms:W3CDTF">2019-04-12T09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